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3547"/>
        <w:gridCol w:w="2160"/>
        <w:gridCol w:w="2520"/>
      </w:tblGrid>
      <w:tr>
        <w:trPr>
          <w:trHeight w:val="405" w:hRule="atLeast"/>
        </w:trPr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BUDŻET NA 2006 ROK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eś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udżet na 2005 r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udżet na 2006 r.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pływy - przych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88 550,00 z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 742 000,00 zł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ans otwarcia 2005/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0 108,40 z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 728 031,25 zł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idywane wpisowe a 100 zł x 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 z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0 zł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chód z działalności Kom. Kwalifik. 160 osób x 2548 x 5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 400,00 z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 840,00 zł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idywane skład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zł x 6.000 x 12 x 9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 000,00 z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20 000,00 zł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 z lok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41,60 z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0 128,75 zł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datki - kosz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88 550,00 z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 742 000,00 zł</w:t>
            </w:r>
          </w:p>
        </w:tc>
      </w:tr>
      <w:tr>
        <w:trPr>
          <w:trHeight w:val="6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nsze i  wynajęcie sal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Gdańsk, Słupsk, Kom. Kwalif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800,00 z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7 000,00 zł</w:t>
            </w:r>
          </w:p>
        </w:tc>
      </w:tr>
      <w:tr>
        <w:trPr>
          <w:trHeight w:val="6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posażenie biura - programy komputerowe -zakupy, utrzyma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00,00 z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 700,00 zł</w:t>
            </w:r>
          </w:p>
        </w:tc>
      </w:tr>
      <w:tr>
        <w:trPr>
          <w:trHeight w:val="57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ługi pocztowe, telefon, interne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 500,00 z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 000,00 zł</w:t>
            </w:r>
          </w:p>
        </w:tc>
      </w:tr>
      <w:tr>
        <w:trPr>
          <w:trHeight w:val="6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eriały biurowe, prasa, książk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500,00 z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 500,00 zł</w:t>
            </w:r>
          </w:p>
        </w:tc>
      </w:tr>
      <w:tr>
        <w:trPr>
          <w:trHeight w:val="63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ace, ryczałt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dministracja – 5 osób, ryczałty – 10 osób, Rada, kom. problem., Kom. kwalifik. i egzamin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 900,00 z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 300,00 zł</w:t>
            </w:r>
          </w:p>
        </w:tc>
      </w:tr>
      <w:tr>
        <w:trPr>
          <w:trHeight w:val="6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egacje i koszty transport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 z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 zł</w:t>
            </w:r>
          </w:p>
        </w:tc>
      </w:tr>
      <w:tr>
        <w:trPr>
          <w:trHeight w:val="6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uletyn informacyjny IIB, ogłoszenia w media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 000,00 z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 000,00 zł</w:t>
            </w:r>
          </w:p>
        </w:tc>
      </w:tr>
      <w:tr>
        <w:trPr>
          <w:trHeight w:val="64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 Zjazdu sprawozdawczo-wyborczeg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000,00 z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500,00 zł</w:t>
            </w:r>
          </w:p>
        </w:tc>
      </w:tr>
      <w:tr>
        <w:trPr>
          <w:trHeight w:val="6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y szkoleń i konferen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 000,00 z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 000,00 zł</w:t>
            </w:r>
          </w:p>
        </w:tc>
      </w:tr>
      <w:tr>
        <w:trPr>
          <w:trHeight w:val="63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y obsługi prawnej i eksperty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000,00 z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 000,00 zł</w:t>
            </w:r>
          </w:p>
        </w:tc>
      </w:tr>
      <w:tr>
        <w:trPr>
          <w:trHeight w:val="57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ezpieczenie dodatkow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3 000,00 z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 000,00 zł</w:t>
            </w:r>
          </w:p>
        </w:tc>
      </w:tr>
      <w:tr>
        <w:trPr>
          <w:trHeight w:val="6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Koszty pomocy koleżeńskiej (6.000 x 12 x 25 zł x 4%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ziałań promocyjnych, organizacja Dnia budowlan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7 000,00 z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 000,00</w:t>
            </w:r>
          </w:p>
        </w:tc>
      </w:tr>
      <w:tr>
        <w:trPr>
          <w:trHeight w:val="5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Zakup siedziby POII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 000,00 zł</w:t>
            </w:r>
          </w:p>
        </w:tc>
      </w:tr>
      <w:tr>
        <w:trPr>
          <w:trHeight w:val="5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zer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8 850,00 z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 000,00 z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1:31:00Z</dcterms:created>
  <dc:creator>*</dc:creator>
  <dc:description/>
  <dc:language>en-US</dc:language>
  <cp:lastModifiedBy>Maryla Pacholczyk</cp:lastModifiedBy>
  <cp:lastPrinted>2006-04-05T10:22:00Z</cp:lastPrinted>
  <dcterms:modified xsi:type="dcterms:W3CDTF">2006-04-11T12:39:00Z</dcterms:modified>
  <cp:revision>8</cp:revision>
  <dc:subject/>
  <dc:title>PROWIZORIUM BUDŻETOWE  2005 ROKU</dc:title>
</cp:coreProperties>
</file>